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1996"/>
        <w:gridCol w:w="7155"/>
        <w:gridCol w:w="5074"/>
      </w:tblGrid>
      <w:tr>
        <w:trPr/>
        <w:tc>
          <w:tcPr>
            <w:tcW w:w="1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'anglai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763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e présenter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pays anglophones et le Royaume-Uni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dire son prénom et le demander à une personne (What's your name? My name's...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ire qu'on est une fille ou un garçon (I'm a boy/girl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ire son âge et le demander (How old are you? I'm 9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ire les nombres jusqu'à 10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ire son numéro de téléphone et le demander (What's your phone number? My phone number is....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ire où on vit et savoir le demander à une personne (Where do you live? I live in...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pays anglophones et quelques villes du Royaume-Uni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avoir se présenter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'environnement géographique et culture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Demander à quelqu'un de ses nouvelles et y réagir en utilisant les formes de politesse les plus élémentair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des mots familiers et des expressions très courantes relatifs à soi-même, sa famille, son environnement concret et immédiat, si les gens parlent lentement et distinctement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les consignes de la classe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uivre des instructions courtes et simpl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produire un modèle ora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pier des mots isolés et des textes courts.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Halloween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a date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a description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Noël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d'où vient la fête d'halloween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dire et écrire la dat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saluer en fonction du moment de la journée (good morning, good afternoon, good evening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e vocabulaire lié à la météo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ire de quelle couleur est un objet ou une chos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e vocabulaire du matériel scolai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omment se fête Noël dans les pays anglophones.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'environnement géographique et culture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épondre à des questions et en poser sur des sujets familiers ou des besoins immédiat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Demander à quelqu'un de ses nouvelles et y réagir en utilisant les formes de politesse les plus élémentair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des mots familiers et des expressions très courantes relatifs à soi-même, sa famille, son environnement concret et immédiat, si les gens parlent lentement et distinctement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les consignes de la classe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uivre des instructions courtes et simpl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produire un modèle ora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pier des mots isolés et des textes courts.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a famille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a description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a cuisine anglaise/américaine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 xml:space="preserve"> Connaître le vocabulaire lié à la famille (mother, father, brother, sister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vocabulaire de la natu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décrire physiquement une personne (He/She is big / tall / small / fat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lexique du corps humain (head, shoulders, knees, toes, eyes, ears, mouth, noze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- Savoir dire comment on se sent et le demander (How are you? </w:t>
            </w:r>
            <w:r>
              <w:rPr>
                <w:rFonts w:cs="Raavi" w:ascii="Raavi" w:hAnsi="Raavi"/>
                <w:sz w:val="18"/>
                <w:szCs w:val="18"/>
                <w:lang w:val="en-US"/>
              </w:rPr>
              <w:t xml:space="preserve">I'm happy / sad / worried / scared. </w:t>
            </w:r>
            <w:r>
              <w:rPr>
                <w:rFonts w:cs="Raavi" w:ascii="Raavi" w:hAnsi="Raavi"/>
                <w:sz w:val="18"/>
                <w:szCs w:val="18"/>
              </w:rPr>
              <w:t>I feel bad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quelques exemples de la cuisine britannique ou américain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'environnement géographique et culture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épondre à des questions et en poser sur des sujets familiers ou des besoins immédiat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Présenter quelqu'u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des mots familiers et des expressions très courantes relatifs à soi-même, sa famille, son environnement concret et immédiat, si les gens parlent lentement et distinctement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les consignes de la classe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uivre des instructions courtes et simpl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produire un modèle ora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pier des mots isolés et des textes courts.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goût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sports typique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habitat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nommer différents animaux (What pets have you got? (I've) got a...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dire ce que l'on aime ou non, ce que l'on préfère (I like, I don't like, I prefer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vocabulaire lié à la nourriture et aux boisson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lexique lié au sport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sports typiques des pays anglophon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lexique lié à la maison.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'environnement géographique et culture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épondre à des questions et en poser sur des sujets familiers ou des besoins immédiat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des mots familiers et des expressions très courantes relatifs à soi-même, sa famille, son environnement concret et immédiat, si les gens parlent lentement et distinctement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les consignes de la classe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uivre des instructions courtes et simpl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produire un modèle ora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pier des mots isolés et des textes courts.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ondre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a description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Irlande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quelques monuments de la ville de Londr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écrire une courte carte postal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lexique lié aux vêtement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vocabulaire lié aux loisirs (What's your favourite hobby? My favourite hobby is...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vocabulaire lié à la musique (What can you play? I can play ...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symboles de l'Irlande.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'environnement géographique et culture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épondre à des questions et en poser sur des sujets familiers ou des besoins immédiat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des mots familiers et des expressions très courantes relatifs à soi-même, sa famille, son environnement concret et immédiat, si les gens parlent lentement et distinctement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e faire une idée du contenu d'un texte informatif simple, accompagné éventuellement d'un document visue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les consignes de la classe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uivre des instructions courtes et simpl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produire un modèle oral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pier des mots isolés et des textes court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En référence à des modèles, écrire une courte carte postale.</w:t>
            </w:r>
          </w:p>
        </w:tc>
      </w:tr>
    </w:tbl>
    <w:p>
      <w:pPr>
        <w:pStyle w:val="Standard"/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9:00Z</dcterms:created>
  <dc:creator>Floriane</dc:creator>
  <dc:description/>
  <dc:language>en-US</dc:language>
  <cp:lastModifiedBy>Floriane</cp:lastModifiedBy>
  <cp:lastPrinted>2008-10-30T18:36:00Z</cp:lastPrinted>
  <dcterms:modified xsi:type="dcterms:W3CDTF">2010-08-1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